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457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573800"/>
                          <a:chOff x="0" y="0"/>
                          <a:chExt cx="5760720" cy="45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45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58560" y="0"/>
                            <a:ext cx="180216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748800"/>
                            <a:ext cx="1287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BTO (86x86)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6600"/>
                            <a:ext cx="337068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1640" y="1937520"/>
                            <a:ext cx="234396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9800" y="2509560"/>
                            <a:ext cx="32086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419040"/>
                            <a:ext cx="13989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Indoor/Residential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3845520"/>
                            <a:ext cx="22917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30680"/>
                            <a:ext cx="5448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360.15pt" coordorigin="0,0" coordsize="9072,7203">
                <v:rect id="shape_0" stroked="f" o:allowincell="f" style="position:absolute;left:0;top:0;width:9071;height:7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4;top:0;width:2837;height:304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1179;width:2027;height:9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BTO (86x8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4;width:5307;height:21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3051;width:3690;height:28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3;top:3952;width:5052;height:24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;top:660;width:2202;height:7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Indoor/Residen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6056;width:3608;height:11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6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6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206;width:857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457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53.5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5:00Z</dcterms:created>
  <dc:creator>cs000245</dc:creator>
  <dc:description/>
  <dc:language>en-US</dc:language>
  <cp:lastModifiedBy>Ladislav Vyskočil</cp:lastModifiedBy>
  <dcterms:modified xsi:type="dcterms:W3CDTF">2008-07-30T10:47:00Z</dcterms:modified>
  <cp:revision>3</cp:revision>
  <dc:subject/>
  <dc:title> </dc:title>
</cp:coreProperties>
</file>