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4401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401360"/>
                          <a:chOff x="0" y="0"/>
                          <a:chExt cx="5760720" cy="440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0600" y="447840"/>
                            <a:ext cx="1589400" cy="31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1800" y="1083240"/>
                            <a:ext cx="1397520" cy="19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650880"/>
                            <a:ext cx="2364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PBPO (PBO 6-12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96640"/>
                            <a:ext cx="5850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Indoor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3642480"/>
                            <a:ext cx="23058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520"/>
                            <a:ext cx="266580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 Interface between optical access network and end customer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 Features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Up to 12 spl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Up to 12 SC connect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Compact size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160x210x60m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Indoor , wall mount onl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0"/>
                            <a:ext cx="55969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Wall Boxes (termination/distribu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46.55pt" coordorigin="0,0" coordsize="9072,6931">
                <v:rect id="shape_0" stroked="f" o:allowincell="f" style="position:absolute;left:0;top:1;width:9071;height:6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8;top:705;width:2502;height:49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1706;width:2200;height:31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025;width:3723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PBPO (PBO 6-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467;width:920;height:7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5736;width:3630;height:11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160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10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29;width:4197;height:4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 Interface between optical access network and end customer buil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 Features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Up to 12 spl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Up to 12 SC connect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Compact size 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160x210x60m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Indoor , wall mount on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0;width:8813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Wall Boxes (termination/distribu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4:00Z</dcterms:created>
  <dc:creator>cs000245</dc:creator>
  <dc:description/>
  <cp:keywords/>
  <dc:language>en-US</dc:language>
  <cp:lastModifiedBy>cs000245</cp:lastModifiedBy>
  <dcterms:modified xsi:type="dcterms:W3CDTF">2008-06-04T09:34:00Z</dcterms:modified>
  <cp:revision>3</cp:revision>
  <dc:subject/>
  <dc:title> </dc:title>
</cp:coreProperties>
</file>