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3440" cy="4373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4374000"/>
                          <a:chOff x="0" y="0"/>
                          <a:chExt cx="593352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43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98280"/>
                            <a:ext cx="356868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 different vers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IP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Possibility of using fusion or Fibrlok splic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48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Optional key locking !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702360"/>
                            <a:ext cx="6336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de-DE" w:eastAsia="ja-JP" w:bidi="ar-SA"/>
                                </w:rPr>
                                <w:t>PBO T1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B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64440" y="1090800"/>
                            <a:ext cx="1600200" cy="21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1440" y="391320"/>
                            <a:ext cx="1166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de-DE" w:eastAsia="ja-JP" w:bidi="ar-SA"/>
                                </w:rPr>
                                <w:t>PBO T2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0" y="1429920"/>
                            <a:ext cx="126936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160" y="285840"/>
                            <a:ext cx="6807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de-DE" w:eastAsia="ja-JP" w:bidi="ar-SA"/>
                                </w:rPr>
                                <w:t>Outdoor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793080"/>
                            <a:ext cx="227772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imensions (m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Wide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Height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ep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443880"/>
                            <a:ext cx="227772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imensions (m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Wide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 xml:space="preserve">Height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Dep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255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 Narrow" w:hAnsi="Arial Narrow" w:eastAsia="MS Mincho;ＭＳ 明朝" w:cs="Arial Narrow"/>
                                  <w:color w:val="000000"/>
                                  <w:lang w:val="en-US" w:eastAsia="ja-JP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0"/>
                            <a:ext cx="5380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64"/>
                                  <w:rFonts w:ascii="Arial Narrow" w:hAnsi="Arial Narrow" w:eastAsia="MS Mincho;ＭＳ 明朝" w:cs="Arial Narrow"/>
                                  <w:color w:val="000000"/>
                                  <w:lang w:val="en-GB" w:eastAsia="ja-JP" w:bidi="ar-SA"/>
                                </w:rPr>
                                <w:t>Wall Boxes (termination/distributi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pt;height:344.4pt" coordorigin="0,0" coordsize="9344,6888">
                <v:rect id="shape_0" stroked="f" o:allowincell="f" style="position:absolute;left:0;top:1;width:9071;height:6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407;width:5619;height:2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 different vers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IP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Possibility of using fusion or Fibrlok splic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48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Optional key locking 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106;width:997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de-DE" w:eastAsia="ja-JP" w:bidi="ar-SA"/>
                          </w:rPr>
                          <w:t>PBO 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BO" stroked="f" o:allowincell="f" style="position:absolute;left:5771;top:1718;width:2519;height:33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30;top:616;width:1835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de-DE" w:eastAsia="ja-JP" w:bidi="ar-SA"/>
                          </w:rPr>
                          <w:t>PBO 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252;width:1998;height:282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3;top:450;width:1071;height:7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de-DE" w:eastAsia="ja-JP" w:bidi="ar-SA"/>
                          </w:rPr>
                          <w:t>Outd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1249;width:3586;height:11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imensions (m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Wide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Height 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ep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40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699;width:3586;height:11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imensions (m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Wide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 xml:space="preserve">Height 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Dep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255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400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Arial Narrow" w:hAnsi="Arial Narrow" w:eastAsia="MS Mincho;ＭＳ 明朝" w:cs="Arial Narrow"/>
                            <w:color w:val="000000"/>
                            <w:lang w:val="en-US" w:eastAsia="ja-JP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0;width:8473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64"/>
                            <w:rFonts w:ascii="Arial Narrow" w:hAnsi="Arial Narrow" w:eastAsia="MS Mincho;ＭＳ 明朝" w:cs="Arial Narrow"/>
                            <w:color w:val="000000"/>
                            <w:lang w:val="en-GB" w:eastAsia="ja-JP" w:bidi="ar-SA"/>
                          </w:rPr>
                          <w:t>Wall Boxes (termination/distributi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21:00Z</dcterms:created>
  <dc:creator>cs000245</dc:creator>
  <dc:description/>
  <cp:keywords/>
  <dc:language>en-US</dc:language>
  <cp:lastModifiedBy>cs000245</cp:lastModifiedBy>
  <dcterms:modified xsi:type="dcterms:W3CDTF">2008-06-04T09:22:00Z</dcterms:modified>
  <cp:revision>2</cp:revision>
  <dc:subject/>
  <dc:title/>
</cp:coreProperties>
</file>