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4055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055760"/>
                          <a:chOff x="0" y="0"/>
                          <a:chExt cx="5760720" cy="405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40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2728080"/>
                            <a:ext cx="522216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 Outdoor/indoor distribution box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 IP54 protection level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 compatible to Blown Fiber application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 up to 4 fibers terminated with NPC or Fibrlok.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120" y="409680"/>
                            <a:ext cx="3700800" cy="2085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800"/>
                              <a:ext cx="1236960" cy="207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38760" y="7560"/>
                              <a:ext cx="1240920" cy="20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68160" y="0"/>
                              <a:ext cx="1232640" cy="20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2880" y="278280"/>
                            <a:ext cx="11149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Outdoor/indoor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35252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fr-FR" w:eastAsia="ja-JP" w:bidi="ar-SA"/>
                                </w:rPr>
                                <w:t xml:space="preserve"> Interface netw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 Narrow" w:hAnsi="Arial Narrow" w:eastAsia="MS Mincho;ＭＳ 明朝" w:cs="Arial Narrow"/>
                                  <w:color w:val="808080"/>
                                  <w:lang w:val="fr-F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Arial Narrow" w:hAnsi="Arial Narrow" w:eastAsia="MS Mincho;ＭＳ 明朝" w:cs="Arial Narrow"/>
                                  <w:color w:val="000000"/>
                                  <w:lang w:val="fr-FR" w:eastAsia="ja-JP" w:bidi="ar-SA"/>
                                </w:rPr>
                                <w:t>CTB - FTB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0"/>
                            <a:ext cx="5259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Wall Boxes (termination/distribu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319.35pt" coordorigin="0,0" coordsize="9072,6387">
                <v:rect id="shape_0" stroked="f" o:allowincell="f" style="position:absolute;left:0;top:0;width:9071;height:6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;top:4296;width:8223;height:2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 Outdoor/indoor distribution box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 IP54 protection level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 compatible to Blown Fiber application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 up to 4 fibers terminated with NPC or Fibrlo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1;top:645;width:5828;height:32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1;top:662;width:1947;height:326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2;top:657;width:1953;height:3271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8;top:645;width:1940;height:325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;top:438;width:1755;height:6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Outdoor/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50;width:2129;height:14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fr-FR" w:eastAsia="ja-JP" w:bidi="ar-SA"/>
                          </w:rPr>
                          <w:t xml:space="preserve"> Interface netw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 Narrow" w:hAnsi="Arial Narrow" w:eastAsia="MS Mincho;ＭＳ 明朝" w:cs="Arial Narrow"/>
                            <w:color w:val="808080"/>
                            <w:lang w:val="fr-F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40"/>
                            <w:rFonts w:ascii="Arial Narrow" w:hAnsi="Arial Narrow" w:eastAsia="MS Mincho;ＭＳ 明朝" w:cs="Arial Narrow"/>
                            <w:color w:val="000000"/>
                            <w:lang w:val="fr-FR" w:eastAsia="ja-JP" w:bidi="ar-SA"/>
                          </w:rPr>
                          <w:t>CTB - F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0;width:828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Wall Boxes (termination/distribu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Arial Narrow" w:hAnsi="Arial Narrow" w:cs="Arial Narrow"/>
      <w:sz w:val="40"/>
    </w:rPr>
  </w:style>
  <w:style w:type="character" w:styleId="WW8NumSt3z0">
    <w:name w:val="WW8NumSt3z0"/>
    <w:qFormat/>
    <w:rPr>
      <w:rFonts w:ascii="Arial Narrow" w:hAnsi="Arial Narrow" w:cs="Arial Narrow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1:00Z</dcterms:created>
  <dc:creator>cs000245</dc:creator>
  <dc:description/>
  <cp:keywords/>
  <dc:language>en-US</dc:language>
  <cp:lastModifiedBy>cs000245</cp:lastModifiedBy>
  <dcterms:modified xsi:type="dcterms:W3CDTF">2008-06-04T09:42:00Z</dcterms:modified>
  <cp:revision>3</cp:revision>
  <dc:subject/>
  <dc:title> </dc:title>
</cp:coreProperties>
</file>