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3325" cy="4074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4074840"/>
                          <a:chOff x="0" y="0"/>
                          <a:chExt cx="6283440" cy="407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22720" y="720"/>
                            <a:ext cx="5760720" cy="40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5640" y="567000"/>
                            <a:ext cx="23814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160" y="1710000"/>
                            <a:ext cx="266436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Outdoor Indoor Transition Bo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5mm bend radi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4 Fibrlok splicing slo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02400"/>
                            <a:ext cx="124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Outdoor/indoor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703080"/>
                            <a:ext cx="149796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fr-FR" w:eastAsia="ja-JP" w:bidi="ar-SA"/>
                                </w:rPr>
                                <w:t xml:space="preserve"> Interface net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 Narrow" w:hAnsi="Arial Narrow" w:eastAsia="MS Mincho;ＭＳ 明朝" w:cs="Arial Narrow"/>
                                  <w:color w:val="808080"/>
                                  <w:lang w:val="fr-F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fr-FR" w:eastAsia="ja-JP" w:bidi="ar-SA"/>
                                </w:rPr>
                                <w:t>BT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114000"/>
                            <a:ext cx="687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28480"/>
                            <a:ext cx="28047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5702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320.85pt" coordorigin="0,0" coordsize="9895,6417">
                <v:rect id="shape_0" stroked="f" o:allowincell="f" style="position:absolute;left:823;top:1;width:9071;height:6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9;top:893;width:3749;height:39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;top:2693;width:4195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Outdoor Indoor Transition Bo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5mm bend radi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4 Fibrlok splicing slo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476;width:1953;height:7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Outdoor/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1107;width:2358;height:1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fr-FR" w:eastAsia="ja-JP" w:bidi="ar-SA"/>
                          </w:rPr>
                          <w:t xml:space="preserve"> Interface net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 Narrow" w:hAnsi="Arial Narrow" w:eastAsia="MS Mincho;ＭＳ 明朝" w:cs="Arial Narrow"/>
                            <w:color w:val="808080"/>
                            <w:lang w:val="fr-F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fr-FR" w:eastAsia="ja-JP" w:bidi="ar-SA"/>
                          </w:rPr>
                          <w:t>B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4904;width:1081;height:3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84;width:4416;height:1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9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91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0;width:89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St1z0">
    <w:name w:val="WW8NumSt1z0"/>
    <w:qFormat/>
    <w:rPr>
      <w:rFonts w:ascii="Arial Narrow" w:hAnsi="Arial Narrow" w:cs="Arial Narrow"/>
      <w:sz w:val="40"/>
    </w:rPr>
  </w:style>
  <w:style w:type="character" w:styleId="WW8NumSt2z0">
    <w:name w:val="WW8NumSt2z0"/>
    <w:qFormat/>
    <w:rPr>
      <w:rFonts w:ascii="Arial Narrow" w:hAnsi="Arial Narrow" w:cs="Arial Narrow"/>
      <w:sz w:val="32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8:00Z</dcterms:created>
  <dc:creator>cs000245</dc:creator>
  <dc:description/>
  <cp:keywords/>
  <dc:language>en-US</dc:language>
  <cp:lastModifiedBy>cs000245</cp:lastModifiedBy>
  <dcterms:modified xsi:type="dcterms:W3CDTF">2008-06-04T09:29:00Z</dcterms:modified>
  <cp:revision>2</cp:revision>
  <dc:subject/>
  <dc:title/>
</cp:coreProperties>
</file>