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800" cy="4446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4447080"/>
                          <a:chOff x="0" y="0"/>
                          <a:chExt cx="6273720" cy="444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13000" y="720"/>
                            <a:ext cx="5760720" cy="44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5320" y="360720"/>
                            <a:ext cx="240804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1260000"/>
                            <a:ext cx="3774600" cy="25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Branch-off to residential premi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 Narrow" w:hAnsi="Arial Narrow" w:eastAsia="MS Mincho;ＭＳ 明朝" w:cs="Arial Narrow"/>
                                  <w:color w:val="808080"/>
                                  <w:lang w:val="en-GB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 Narrow" w:hAnsi="Arial Narrow" w:eastAsia="MS Mincho;ＭＳ 明朝" w:cs="Arial Narrow"/>
                                  <w:color w:val="808080"/>
                                  <w:lang w:val="en-GB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Indoor distribution Bo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Connection via pigtai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IP31 prote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Cassette for fibre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Compatible to 12ea SC, ST, FC, SC duplex and VF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797400"/>
                            <a:ext cx="1804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BD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8680" y="2743920"/>
                            <a:ext cx="15512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297720"/>
                            <a:ext cx="5850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Indoor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8560"/>
                            <a:ext cx="230580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5619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pt;height:350.15pt" coordorigin="0,0" coordsize="9880,7003">
                <v:rect id="shape_0" stroked="f" o:allowincell="f" style="position:absolute;left:808;top:1;width:9071;height:7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7;top:568;width:3791;height:35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1984;width:5943;height:4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Branch-off to residential premi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 Narrow" w:hAnsi="Arial Narrow" w:eastAsia="MS Mincho;ＭＳ 明朝" w:cs="Arial Narrow"/>
                            <w:color w:val="808080"/>
                            <w:lang w:val="en-GB" w:eastAsia="ja-JP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Arial Narrow" w:hAnsi="Arial Narrow" w:eastAsia="MS Mincho;ＭＳ 明朝" w:cs="Arial Narrow"/>
                            <w:color w:val="808080"/>
                            <w:lang w:val="en-GB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Indoor distribution Bo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Connection via pigtai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IP31 prote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Cassette for fibre man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Compatible to 12ea SC, ST, FC, SC duplex and VF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56;width:2841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B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4321;width:2442;height:258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469;width:920;height:7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09;width:3630;height:11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10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0;width:884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Arial Narrow" w:hAnsi="Arial Narrow" w:cs="Arial Narrow"/>
      <w:sz w:val="40"/>
    </w:rPr>
  </w:style>
  <w:style w:type="character" w:styleId="WW8NumSt2z0">
    <w:name w:val="WW8NumSt2z0"/>
    <w:qFormat/>
    <w:rPr>
      <w:rFonts w:ascii="Arial Narrow" w:hAnsi="Arial Narrow" w:cs="Arial Narrow"/>
      <w:sz w:val="32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1:00Z</dcterms:created>
  <dc:creator>cs000245</dc:creator>
  <dc:description/>
  <cp:keywords/>
  <dc:language>en-US</dc:language>
  <cp:lastModifiedBy>cs000245</cp:lastModifiedBy>
  <dcterms:modified xsi:type="dcterms:W3CDTF">2008-06-04T09:31:00Z</dcterms:modified>
  <cp:revision>4</cp:revision>
  <dc:subject/>
  <dc:title/>
</cp:coreProperties>
</file>