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00140" cy="3966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966120"/>
                          <a:chOff x="0" y="0"/>
                          <a:chExt cx="6200280" cy="396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9560" y="720"/>
                            <a:ext cx="5760720" cy="39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28440" y="2410560"/>
                            <a:ext cx="226368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3000" y="1203480"/>
                            <a:ext cx="15652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840" y="759960"/>
                            <a:ext cx="4128120" cy="20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fr-F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eastAsia="ja-JP" w:bidi="ar-SA" w:val="en-GB"/>
                                </w:rPr>
                                <w:t>Indoor Distribution 2552 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 Narrow" w:hAnsi="Arial Narrow" w:eastAsia="MS Mincho;ＭＳ 明朝" w:cs="Arial Narrow"/>
                                  <w:color w:val="808080"/>
                                  <w:lang w:val="en-GB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Cost effec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Direct Termin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Compatible  with 12 ST, FC et 6 SC Duple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 xml:space="preserve"> And VF-45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299160"/>
                            <a:ext cx="5850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Indoor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8680"/>
                            <a:ext cx="230580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imensions (m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Height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ep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0"/>
                            <a:ext cx="5642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Wall Boxes (termination/distribu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8.2pt;height:312.3pt" coordorigin="0,0" coordsize="9764,6246">
                <v:rect id="shape_0" stroked="f" o:allowincell="f" style="position:absolute;left:692;top:1;width:9071;height:6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4;top:3796;width:3564;height:217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1895;width:2464;height:20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1197;width:6500;height:3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fr-F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eastAsia="ja-JP" w:bidi="ar-SA" w:val="en-GB"/>
                          </w:rPr>
                          <w:t>Indoor Distribution 2552 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 Narrow" w:hAnsi="Arial Narrow" w:eastAsia="MS Mincho;ＭＳ 明朝" w:cs="Arial Narrow"/>
                            <w:color w:val="808080"/>
                            <w:lang w:val="en-GB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Cost effec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Direct Termin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Compatible  with 12 ST, FC et 6 SC Duple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 xml:space="preserve"> And VF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471;width:920;height:7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53;width:3630;height:11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imensions (m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Height 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ep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160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10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0;width:8885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Wall Boxes (termination/distribu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966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396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2.35pt;width:453.55pt;height:31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a: 445,- Kč</w:t>
      </w:r>
      <w:r>
        <w:rPr/>
        <w:t xml:space="preserve">                                                      obj.č. UE-9999-7838-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St1z0">
    <w:name w:val="WW8NumSt1z0"/>
    <w:qFormat/>
    <w:rPr>
      <w:rFonts w:ascii="Arial Narrow" w:hAnsi="Arial Narrow" w:cs="Arial Narrow"/>
      <w:sz w:val="40"/>
    </w:rPr>
  </w:style>
  <w:style w:type="character" w:styleId="WW8NumSt2z0">
    <w:name w:val="WW8NumSt2z0"/>
    <w:qFormat/>
    <w:rPr>
      <w:rFonts w:ascii="Arial Narrow" w:hAnsi="Arial Narrow" w:cs="Arial Narrow"/>
      <w:sz w:val="32"/>
    </w:rPr>
  </w:style>
  <w:style w:type="character" w:styleId="WW8NumSt3z0">
    <w:name w:val="WW8NumSt3z0"/>
    <w:qFormat/>
    <w:rPr>
      <w:rFonts w:ascii="Arial Narrow" w:hAnsi="Arial Narrow" w:cs="Arial Narrow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1:00Z</dcterms:created>
  <dc:creator>cs000245</dc:creator>
  <dc:description/>
  <dc:language>en-US</dc:language>
  <cp:lastModifiedBy>Ladislav Vyskočil</cp:lastModifiedBy>
  <dcterms:modified xsi:type="dcterms:W3CDTF">2009-02-20T06:31:00Z</dcterms:modified>
  <cp:revision>5</cp:revision>
  <dc:subject/>
  <dc:title/>
</cp:coreProperties>
</file>