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3M™ Advanced Cable Locater 3 watt Telco 3" Coupler 2250-U3T3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ynatel™ 2250-U3T3 detektor kabelů najde přesnou trasu a odhadovanou hloubku CATV a telefonních kabelů, je určen i pro závěsné kabely. Obsahuje přijímač, 3 watt vysílač,  indukční vazební člen, zaměřovací spojovací kabel pro Telco/CATV a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M™ Advanced Cable Locator 5 watt Contractor with 3" Coupler 2250-CNTR/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tel™ 2250 – CNTR/A detektor kabelů najde přesnou trasu a odhadovanou hloubku CATV a telefonních kabelů, je určen i pro závěsné kabely.. Obsahuje přijímač, 5 watt vysílač, indukční vazební člen, zaměřovací spojovací kabel pro Power/Utility aplikace, dodatečné pomocné  frek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3M™ Advanced Cable Locater 3 watt Power 3" CPLR 2250-U3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0-U3P3 detektor kabelů efektivně lokalizují kabelové trasy podzemních kabelů, jak měděné tak optické (s kovovým trasovacím drátem). Obsahuje přijímač, 3 watty vysílač, indukční vazební člen, zaměřovací spojovací kabel pro Power/Utility a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3M™ Advanced Cable Locator 3 watt with 3" Coupler 2250-CN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tel™ 2250 – CNTR detektor kabelů najde přesnou trasu a odhadovánou hloubku CATV a telefonních kabelů, je určen i pro závěsné kabely. Obsahuje přijímač, 3 watt vysílač,  indukční vazební člen, zaměřovací spojovací kabel pro Power/Utility aplikace, dodatečné pomocné  frekvence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utions.3m.com/wps/portal/3M/en_US/Oil-Gas/Home/Prod_Info/Prod_Catalog/?PC_7_RJH9U5230GE3E02LECFTDQO0L7_nid=GSFQD8LBXDgs1RGX5XW270glFGXTL7JLKLbl" TargetMode="External"/><Relationship Id="rId3" Type="http://schemas.openxmlformats.org/officeDocument/2006/relationships/hyperlink" Target="http://solutions.3m.com/wps/portal/3M/en_US/Oil-Gas/Home/Prod_Info/Prod_Catalog/?PC_7_RJH9U5230GE3E02LECFTDQO0L7_nid=GSH3TLM1MZgs1RGX5XW270gl75TGJKWKNCbl" TargetMode="External"/><Relationship Id="rId4" Type="http://schemas.openxmlformats.org/officeDocument/2006/relationships/hyperlink" Target="http://solutions.3m.com/wps/portal/3M/en_US/Oil-Gas/Home/Prod_Info/Prod_Catalog/?PC_7_RJH9U5230GE3E02LECFTDQO0L7_nid=GS7Q1LYW90gs1RGX5XW270gl6GQLTQQ4JTbl" TargetMode="External"/><Relationship Id="rId5" Type="http://schemas.openxmlformats.org/officeDocument/2006/relationships/hyperlink" Target="http://solutions.3m.com/wps/portal/3M/en_US/Oil-Gas/Home/Prod_Info/Prod_Catalog/?PC_7_RJH9U5230GE3E02LECFTDQO0L7_nid=GSG38SCXHCgs1RGX5XW270glT2BTDKLNKQ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1:00Z</dcterms:created>
  <dc:creator>Ladislav Vyskočil</dc:creator>
  <dc:description/>
  <dc:language>en-US</dc:language>
  <cp:lastModifiedBy>Ladislav Vyskočil</cp:lastModifiedBy>
  <dcterms:modified xsi:type="dcterms:W3CDTF">2009-04-24T07:24:00Z</dcterms:modified>
  <cp:revision>1</cp:revision>
  <dc:subject/>
  <dc:title>3M™ Advanced Cable Locater 3 watt Telco 3" Coupler 2250-U3T3</dc:title>
</cp:coreProperties>
</file>