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dard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tandardy používané k hodnocení IS z hlediska TEMPES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28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odnocení zařízení (určení třídy zařízení) se provádí podle standardů NBÚ vycházejících ze standardů NATO řady AMSG, dále podle vojenských standardů MIL-STD 461 a také podle převzaté evropské normy k hodnocení úrovní rušení komerčních zařízení informačních technologií ČSN EN 55022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odnocení prostorů (určení zóny prostoru) se provádí podle standardu NATO AMSG 799B a bezpečnostního standard NBÚ 1/1999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tandardy pro hodnocení zařízení (tj. počítačových sestav)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28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MSG 720B</w:t>
      </w:r>
      <w:r>
        <w:rPr>
          <w:rFonts w:cs="Arial" w:ascii="Arial" w:hAnsi="Arial"/>
          <w:color w:val="000000"/>
          <w:sz w:val="18"/>
          <w:szCs w:val="18"/>
        </w:rPr>
        <w:t xml:space="preserve"> - standard NATO. Zařízení, která splňují požadavky tohoto standardu jsou tzv. "plně tempestovaná". V případě IS jsou tato ohodnocena jako třída 0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MSG 788A</w:t>
      </w:r>
      <w:r>
        <w:rPr>
          <w:rFonts w:cs="Arial" w:ascii="Arial" w:hAnsi="Arial"/>
          <w:color w:val="000000"/>
          <w:sz w:val="18"/>
          <w:szCs w:val="18"/>
        </w:rPr>
        <w:t xml:space="preserve"> - standard NATO. Zařízení vyhovující tomuto standardu jsou ohodnocena jako zařízení třídy 1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MIL-STD461E</w:t>
      </w:r>
      <w:r>
        <w:rPr>
          <w:rFonts w:cs="Arial" w:ascii="Arial" w:hAnsi="Arial"/>
          <w:color w:val="000000"/>
          <w:sz w:val="18"/>
          <w:szCs w:val="18"/>
        </w:rPr>
        <w:t xml:space="preserve"> - vojenská norma USA. Nejpropracovanější norma v oblasti měření elektromagnetické kompatibility (EMC). V současné době je v některých členských zemích NATO trend používat tuto normu pro hodnocení zařízení třídy 1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ČSN EN 55022</w:t>
      </w:r>
      <w:r>
        <w:rPr>
          <w:rFonts w:cs="Arial" w:ascii="Arial" w:hAnsi="Arial"/>
          <w:color w:val="000000"/>
          <w:sz w:val="18"/>
          <w:szCs w:val="18"/>
        </w:rPr>
        <w:t xml:space="preserve"> - civilní norma převzatá z evropské normy. Na základě výsledků měření podle této normy je výrobcem, popř. dovozcem vydáváno tzv. "Prohlášení o shodě". Dle zákona č. 22/1997 Sb. by každé elektronické zařízení prodávané v ČR mělo být testováno podle této popř. obdobné zahraniční normy a mělo by mít "Prohlášení o shodě". Zařízení vyhovující této normě jsou ohodnocena jako zařízení třídy 2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tandardy pro hodnocení prostorů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28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MSG 799B</w:t>
      </w:r>
      <w:r>
        <w:rPr>
          <w:rFonts w:cs="Arial" w:ascii="Arial" w:hAnsi="Arial"/>
          <w:color w:val="000000"/>
          <w:sz w:val="18"/>
          <w:szCs w:val="18"/>
        </w:rPr>
        <w:t xml:space="preserve"> - standard NATO. Obsahuje obecnou metodiku měření útlumu prostředí a stanovuje limitní hodnoty útlumu pro jednotlivé zóny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MC 315</w:t>
      </w:r>
      <w:r>
        <w:rPr>
          <w:rFonts w:cs="Arial" w:ascii="Arial" w:hAnsi="Arial"/>
          <w:color w:val="000000"/>
          <w:sz w:val="18"/>
          <w:szCs w:val="18"/>
        </w:rPr>
        <w:t xml:space="preserve"> - dokument NATO, dává do souvislosti stupeň utajení zpracovávaných informací, zónu prostoru a třídu zařízení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tandard pro instalaci zařízení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MSG 719</w:t>
      </w:r>
      <w:r>
        <w:rPr>
          <w:rFonts w:cs="Arial" w:ascii="Arial" w:hAnsi="Arial"/>
          <w:color w:val="000000"/>
          <w:sz w:val="18"/>
          <w:szCs w:val="18"/>
        </w:rPr>
        <w:t xml:space="preserve"> - stanovuje požadavky na konkrétní umístění IS, především na minimální vzdálenost od metalických vedení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Měření a hodnocení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MSG 720B</w:t>
      </w:r>
      <w:r>
        <w:rPr>
          <w:rFonts w:cs="Arial" w:ascii="Arial" w:hAnsi="Arial"/>
          <w:color w:val="000000"/>
          <w:sz w:val="18"/>
          <w:szCs w:val="18"/>
        </w:rPr>
        <w:t xml:space="preserve"> - měření a hodnocení zařízení podle tohoto standardu provádí pouze NBÚ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MSG 788A</w:t>
      </w:r>
      <w:r>
        <w:rPr>
          <w:rFonts w:cs="Arial" w:ascii="Arial" w:hAnsi="Arial"/>
          <w:color w:val="000000"/>
          <w:sz w:val="18"/>
          <w:szCs w:val="18"/>
        </w:rPr>
        <w:t xml:space="preserve"> - měření a hodnocení provádí NBÚ a v případě IS se hodnotí pouze vyzařování do prostoru (Electric Radiation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MIL-STD 461E</w:t>
      </w:r>
      <w:r>
        <w:rPr>
          <w:rFonts w:cs="Arial" w:ascii="Arial" w:hAnsi="Arial"/>
          <w:color w:val="000000"/>
          <w:sz w:val="18"/>
          <w:szCs w:val="18"/>
        </w:rPr>
        <w:t xml:space="preserve"> - měření provádí NBÚ nebo VTÚ PV Vyškov a hodnocení provádí NBÚ. Měření se provádí podle metody RE 102"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3"/>
      <w:szCs w:val="23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07:00Z</dcterms:created>
  <dc:creator>Ladislav Vyskočil</dc:creator>
  <dc:description/>
  <dc:language>en-US</dc:language>
  <cp:lastModifiedBy>Ladislav Vyskočil</cp:lastModifiedBy>
  <dcterms:modified xsi:type="dcterms:W3CDTF">2003-11-14T13:09:00Z</dcterms:modified>
  <cp:revision>1</cp:revision>
  <dc:subject/>
  <dc:title>Standardy</dc:title>
</cp:coreProperties>
</file>