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  <w:r>
        <w:rPr/>
        <w:t>Tabulka Markerů 3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Marker locator  EMS                        Ball Marker            Mini Marke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Tele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 1264                                                     1401                           125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  f = 101,4 kHz )                                   ( 120 cm )                  ( 180 cm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 1263                                                     1402                           125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(   f =  169,8 kHz )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V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 1266                                                     1403                           125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(   f =  145,7 kHz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Sanit. v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yp  1265                                                   1404                           125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(  f =  121,6 kHz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Pl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  1267                                                    1405                            125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(  f = 83,0 kHz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Cable T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                                                              1407C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( černo/oran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2:41:00Z</dcterms:created>
  <dc:creator>..</dc:creator>
  <dc:description/>
  <dc:language>en-US</dc:language>
  <cp:lastModifiedBy>..</cp:lastModifiedBy>
  <dcterms:modified xsi:type="dcterms:W3CDTF">2000-03-27T13:20:00Z</dcterms:modified>
  <cp:revision>1</cp:revision>
  <dc:subject/>
  <dc:title>                                                       Tabulka Markerů 3M</dc:title>
</cp:coreProperties>
</file>