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ind w:firstLine="708"/>
        <w:rPr>
          <w:bCs/>
          <w:sz w:val="24"/>
          <w:lang w:val="cs-CZ"/>
        </w:rPr>
      </w:pPr>
      <w:r>
        <w:rPr>
          <w:bCs/>
          <w:sz w:val="24"/>
          <w:lang w:val="cs-CZ"/>
        </w:rPr>
        <w:t>Proč instalovat optickou síť?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Dovoluje navrhnout centralizovaný rozvod sítě. (norma TIA/EIA TSB72) 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menší počet rozvaděčů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menší počet nevyužitých portů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lepší propustnost sítě (pravidlo 80/20)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ětší flexibilita sítě (přidání nových serverů)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snadnější údržba (nižší náklady)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šší spolehlivost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šší bezpečnost při vojenském či teroristickém útoku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Dostatečná přenosová kapacita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úspora několika výměn kabelového systému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ětší flexibilita sítě (možnost přidání výkonnějšího prvku do libovolného bodu sítě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cs-CZ"/>
        </w:rPr>
        <w:t>připravenost na konvergenci médií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zvládnutí budoucího nárůstu požadavků na objemy dat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užití terminálů místo PC (minimalizace lidského faktoru na únik informací,…)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Datová optická síť nevyzařuje žádný signál a není také nijak ovlivňována.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ekonomické řešení bezpečnosti sítě proti nedovolenému odposlechu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soká spolehlivost přenosu dat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řešena problematika elmg. kompatibility (připravované normy EU pro vyšší rychlosti)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bezpečnost při napadení (Elmg. boj)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Kompatibilita s venkovní sítí telekomunikačních provozovatelů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užití VPN po optickém vlákně (propojení mezi vnějšími body není slabým místem)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šší mechanická odolnost.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poloměr ohybu je menší než u navrhované CAT6 a CAT7 (kvalitnější instalace)</w:t>
      </w:r>
    </w:p>
    <w:p>
      <w:pPr>
        <w:pStyle w:val="Normal"/>
        <w:numPr>
          <w:ilvl w:val="0"/>
          <w:numId w:val="2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šší pevnost v tahu (kvalitnější instalace)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Cs/>
          <w:sz w:val="24"/>
          <w:lang w:val="cs-CZ"/>
        </w:rPr>
      </w:pPr>
      <w:r>
        <w:rPr>
          <w:bCs/>
          <w:sz w:val="24"/>
          <w:lang w:val="cs-CZ"/>
        </w:rPr>
        <w:t>Vyšší spolehlivost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bCs/>
          <w:sz w:val="24"/>
          <w:lang w:val="cs-CZ"/>
        </w:rPr>
        <w:t xml:space="preserve">min. BER = 10 </w:t>
      </w:r>
      <w:r>
        <w:rPr>
          <w:bCs/>
          <w:sz w:val="24"/>
          <w:vertAlign w:val="superscript"/>
          <w:lang w:val="cs-CZ"/>
        </w:rPr>
        <w:t>–12</w:t>
      </w:r>
      <w:r>
        <w:rPr>
          <w:bCs/>
          <w:sz w:val="24"/>
          <w:lang w:val="cs-CZ"/>
        </w:rPr>
        <w:t xml:space="preserve"> u vlákna proti BER = 10 </w:t>
      </w:r>
      <w:r>
        <w:rPr>
          <w:bCs/>
          <w:sz w:val="24"/>
          <w:vertAlign w:val="superscript"/>
          <w:lang w:val="cs-CZ"/>
        </w:rPr>
        <w:t>–9</w:t>
      </w:r>
      <w:r>
        <w:rPr>
          <w:bCs/>
          <w:sz w:val="24"/>
          <w:lang w:val="cs-CZ"/>
        </w:rPr>
        <w:t xml:space="preserve"> u metalického kabelu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4:00Z</dcterms:created>
  <dc:creator>..</dc:creator>
  <dc:description/>
  <dc:language>en-US</dc:language>
  <cp:lastModifiedBy>Ladislav Vyskočil</cp:lastModifiedBy>
  <dcterms:modified xsi:type="dcterms:W3CDTF">2005-08-19T09:24:00Z</dcterms:modified>
  <cp:revision>2</cp:revision>
  <dc:subject/>
  <dc:title>Proč instalovat Volition</dc:title>
</cp:coreProperties>
</file>