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32"/>
          <w:lang w:val="cs-CZ"/>
        </w:rPr>
        <w:t>Normy pro kabelové systémy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Topologie</w:t>
      </w:r>
    </w:p>
    <w:p>
      <w:pPr>
        <w:pStyle w:val="Normal"/>
        <w:rPr>
          <w:lang w:val="cs-CZ"/>
        </w:rPr>
      </w:pPr>
      <w:r>
        <w:rPr>
          <w:lang w:val="cs-CZ"/>
        </w:rPr>
        <w:t>Normy, které musí splňovat kabelový systém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ISO/IEC 11801 ……….</w:t>
        <w:tab/>
        <w:t>Všeobecné podmínky kabelového systému</w:t>
        <w:tab/>
        <w:tab/>
        <w:t>(mezinárodní)</w:t>
      </w:r>
    </w:p>
    <w:p>
      <w:pPr>
        <w:pStyle w:val="Normal"/>
        <w:rPr>
          <w:lang w:val="cs-CZ"/>
        </w:rPr>
      </w:pPr>
      <w:r>
        <w:rPr>
          <w:lang w:val="cs-CZ"/>
        </w:rPr>
        <w:t>EN50173 ……………..</w:t>
        <w:tab/>
        <w:t>Všeobecné podmínky kabelového systému</w:t>
        <w:tab/>
        <w:tab/>
        <w:t>(evropská)</w:t>
      </w:r>
    </w:p>
    <w:p>
      <w:pPr>
        <w:pStyle w:val="Normal"/>
        <w:rPr>
          <w:lang w:val="cs-CZ"/>
        </w:rPr>
      </w:pPr>
      <w:r>
        <w:rPr>
          <w:lang w:val="cs-CZ"/>
        </w:rPr>
        <w:t>ČSN EN50173 ……….</w:t>
        <w:tab/>
        <w:t>Všeobecné podmínky kabelového systému</w:t>
        <w:tab/>
        <w:tab/>
        <w:t>(česká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yto tři normy (všechny jsou totožné) popisují obecně topologii kabelového systému jako systému skládajícího se ze tří subsystémů: páteřní sítě mezi budovami, páteřní sítě uvnitř budov,  horizontální rozvod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NSI/TIA/EIA-568-A..</w:t>
        <w:tab/>
        <w:t xml:space="preserve">Struktura telekomunikačních rozvodů v budovách </w:t>
        <w:tab/>
        <w:t>(USA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ato norma pojednává také o třech subsystémech: páteřní sítě mezi budovami, páteřní sítě uvnitř budov,  horizontální rozvody, pouze jiným způsobem značí jednotlivé body sítě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Norma</w:t>
        <w:tab/>
        <w:tab/>
        <w:tab/>
        <w:tab/>
        <w:tab/>
        <w:t>Terminologi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1801</w:t>
        <w:tab/>
        <w:tab/>
        <w:t>CD</w:t>
        <w:tab/>
        <w:tab/>
        <w:t xml:space="preserve">     BD</w:t>
        <w:tab/>
        <w:tab/>
        <w:t xml:space="preserve">           FD</w:t>
        <w:tab/>
        <w:t xml:space="preserve">     TP</w:t>
        <w:tab/>
        <w:tab/>
        <w:t>TO</w:t>
      </w:r>
    </w:p>
    <w:p>
      <w:pPr>
        <w:pStyle w:val="Normal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5245</wp:posOffset>
                </wp:positionH>
                <wp:positionV relativeFrom="paragraph">
                  <wp:posOffset>74295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35pt;margin-top:5.8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s-CZ"/>
        </w:rPr>
        <w:t>568-A</w:t>
        <w:tab/>
        <w:tab/>
        <w:t>MC</w:t>
        <w:tab/>
        <w:tab/>
        <w:t xml:space="preserve">     IC</w:t>
        <w:tab/>
        <w:tab/>
        <w:t xml:space="preserve">           HC</w:t>
        <w:tab/>
        <w:t xml:space="preserve">  CP nebo TP</w:t>
        <w:tab/>
        <w:t>TO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7565</wp:posOffset>
                </wp:positionH>
                <wp:positionV relativeFrom="paragraph">
                  <wp:posOffset>111125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95pt;margin-top:8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4845</wp:posOffset>
                </wp:positionH>
                <wp:positionV relativeFrom="paragraph">
                  <wp:posOffset>111125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35pt;margin-top:8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2125</wp:posOffset>
                </wp:positionH>
                <wp:positionV relativeFrom="paragraph">
                  <wp:posOffset>111125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75pt;margin-top:8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165</wp:posOffset>
                </wp:positionH>
                <wp:positionV relativeFrom="paragraph">
                  <wp:posOffset>111125</wp:posOffset>
                </wp:positionV>
                <wp:extent cx="9144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5pt;margin-top:8.7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3805</wp:posOffset>
                </wp:positionH>
                <wp:positionV relativeFrom="paragraph">
                  <wp:posOffset>111125</wp:posOffset>
                </wp:positionV>
                <wp:extent cx="45720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8.75pt;width:35.9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0765</wp:posOffset>
                </wp:positionH>
                <wp:positionV relativeFrom="paragraph">
                  <wp:posOffset>111125</wp:posOffset>
                </wp:positionV>
                <wp:extent cx="45720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95pt;margin-top:8.75pt;width:35.95pt;height:14.3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885</wp:posOffset>
                </wp:positionH>
                <wp:positionV relativeFrom="paragraph">
                  <wp:posOffset>56515</wp:posOffset>
                </wp:positionV>
                <wp:extent cx="7315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4.45pt" to="145.1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165</wp:posOffset>
                </wp:positionH>
                <wp:positionV relativeFrom="paragraph">
                  <wp:posOffset>56515</wp:posOffset>
                </wp:positionV>
                <wp:extent cx="7315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4.45pt" to="231.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6445</wp:posOffset>
                </wp:positionH>
                <wp:positionV relativeFrom="paragraph">
                  <wp:posOffset>56515</wp:posOffset>
                </wp:positionV>
                <wp:extent cx="1828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4.45pt" to="274.7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9405</wp:posOffset>
                </wp:positionH>
                <wp:positionV relativeFrom="paragraph">
                  <wp:posOffset>56515</wp:posOffset>
                </wp:positionV>
                <wp:extent cx="1828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4.45pt" to="339.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8045</wp:posOffset>
                </wp:positionH>
                <wp:positionV relativeFrom="paragraph">
                  <wp:posOffset>56515</wp:posOffset>
                </wp:positionV>
                <wp:extent cx="1828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4.45pt" to="382.7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>Jako možnost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           Páteř mezi budovami    Páteř uvnitř budov</w:t>
        <w:tab/>
        <w:t xml:space="preserve">      Horizontální rozvod</w:t>
        <w:tab/>
        <w:t xml:space="preserve">  </w:t>
        <w:tab/>
        <w:t>Pracovní pol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de: </w:t>
        <w:tab/>
        <w:t>CD …. Rozvaděč pro siť mezi budovami</w:t>
        <w:tab/>
        <w:t>MC …. Hlavní přepojovač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BD …. Rozvaděč pro vnitřní sítě</w:t>
        <w:tab/>
        <w:tab/>
        <w:t>IC   …. Střední přepojovač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FD ….. Rozvaděč na patře</w:t>
        <w:tab/>
        <w:tab/>
        <w:t>HC  …. Horizontální přepojovač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TP …..  Transitní bod</w:t>
        <w:tab/>
        <w:tab/>
        <w:tab/>
        <w:t>CP  …. Konsolidační bod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V těchto normách je možné použít pro páteřní sítě i metalický kabel (např. z MC do HC lze použít kabel UTP na vzdálenost 800m pro kmitočty menší než 5 Mhz). Z důvodu jednotnosti při projektování byly vytvořeny normy pro dovolené vzdálenosti pro jednotlivá přenosová média. Například pro metalický kabelový systém platí norma TIA/EIA TSB-75, která dovoluje v horizontálním vedení spolu s pracovním polem maximální vzdálenost od aktivního prvku 100m. Protože tato norma dále nedostačuje novým požadavkům na zvyšující se vzdálenosti a rychlosti byla vytvořena nová norma pro centralizované optické systémy TIA/EIA TSB-72. Cílem této normy je odstranit rozvaděče FD(HC), protože optika umožňuje přenos na větší vzdálenost než 100m (FastEthernet na 2km) a tím zjednodušit strukturu sítě a snížit její cen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enosové protokoly.</w:t>
      </w:r>
    </w:p>
    <w:p>
      <w:pPr>
        <w:pStyle w:val="Normal"/>
        <w:rPr>
          <w:lang w:val="cs-CZ"/>
        </w:rPr>
      </w:pPr>
      <w:r>
        <w:rPr>
          <w:lang w:val="cs-CZ"/>
        </w:rPr>
        <w:t>Po takto navržené síti lze provozovat různé typy protokolů (Ethernet, ATM,…). Ovšem každý protokol má s ohledem na rychlost a přenosové médium (metalické vedení  , optika) opět své požadavky na vzdálenost mezi rozvaděč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Pro Ethernet existuje norma IEEE 802.3, která zcela popisuje požadavky kladené na tento protokol. Stejnou technologii popisuje také norma ISO/IEC TR3 8802. V těchto normách jsou definovány maximální vzdálenosti mezi uzly sítě v závislosti na přenosovém médiu. Pro Token Ring platí norma IEEE 802.5 (ISO/IEC 8802-5). Pro FastEthernet (100base) je platná norma IEEE 802.3u. Pro gigabitový ethernet platí norma IEEE 802.3z, která definuje vzdálenosti pouze pro optický kabel. Pro metalické kabely je v současné době v návrhu norma IEEE 802.3ab, která ještě nebyla schválen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abelové cesty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 tomu, aby byl celý systém správně instalován existuje norma ANSI/TIA/EIA-569-A, která definuje položení kabelů s ohledem na vzdálenosti od silových vedení (rušení), s ohledem na ohyb kabelu (poškození kabelu), množství kabelů ve vodícím žlabu (vliv na rychlost hoření a schopnost samozhášivosti ve žlabu) a další parametry jak nainstalovat správně kabelový systém (optický i metalický). </w:t>
      </w:r>
    </w:p>
    <w:p>
      <w:pPr>
        <w:pStyle w:val="Normal"/>
        <w:rPr/>
      </w:pPr>
      <w:r>
        <w:rPr>
          <w:lang w:val="cs-CZ"/>
        </w:rPr>
        <w:t>Propojení mezi budovami definuje norma ANSI/TIA/EIA-758. Tyto normy zaručují kvalitu instalace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enosová média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 tomu. abychom mohli realizovat všechny tyto normy potřebujeme použít nějaké přenosové médium. V současné době jsou k dispozici normy pro následující přenosová média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značení</w:t>
        <w:tab/>
        <w:tab/>
        <w:t>materiál</w:t>
        <w:tab/>
        <w:tab/>
        <w:tab/>
        <w:t>rychlost</w:t>
        <w:tab/>
        <w:tab/>
        <w:t>norma</w:t>
      </w:r>
    </w:p>
    <w:p>
      <w:pPr>
        <w:pStyle w:val="Normal"/>
        <w:rPr>
          <w:lang w:val="cs-CZ"/>
        </w:rPr>
      </w:pPr>
      <w:r>
        <w:rPr>
          <w:lang w:val="cs-CZ"/>
        </w:rPr>
        <w:t>Koaxiální kabel ………</w:t>
        <w:tab/>
        <w:t>měď</w:t>
        <w:tab/>
        <w:t xml:space="preserve"> ……………. </w:t>
        <w:tab/>
        <w:t xml:space="preserve">    -</w:t>
        <w:tab/>
        <w:tab/>
        <w:t>existuje</w:t>
      </w:r>
    </w:p>
    <w:p>
      <w:pPr>
        <w:pStyle w:val="Normal"/>
        <w:rPr/>
      </w:pPr>
      <w:r>
        <w:rPr>
          <w:lang w:val="cs-CZ"/>
        </w:rPr>
        <w:t xml:space="preserve">Metalické vedení  Cat 3  ………    </w:t>
        <w:tab/>
        <w:t xml:space="preserve">měď, kroucený pár ….  </w:t>
        <w:tab/>
      </w:r>
      <w:r>
        <w:rPr>
          <w:rFonts w:eastAsia="Symbol" w:cs="Symbol" w:ascii="Symbol" w:hAnsi="Symbol"/>
          <w:lang w:val="cs-CZ"/>
        </w:rPr>
        <w:t></w:t>
      </w:r>
      <w:r>
        <w:rPr>
          <w:lang w:val="cs-CZ"/>
        </w:rPr>
        <w:t xml:space="preserve"> 16 Mhz</w:t>
        <w:tab/>
        <w:t>existuje</w:t>
      </w:r>
    </w:p>
    <w:p>
      <w:pPr>
        <w:pStyle w:val="Normal"/>
        <w:rPr/>
      </w:pPr>
      <w:r>
        <w:rPr>
          <w:lang w:val="cs-CZ"/>
        </w:rPr>
        <w:t xml:space="preserve">Metalické vedení  Cat 4   ……. </w:t>
        <w:tab/>
        <w:t xml:space="preserve">měď, kroucený pár ….  </w:t>
        <w:tab/>
      </w:r>
      <w:r>
        <w:rPr>
          <w:rFonts w:eastAsia="Symbol" w:cs="Symbol" w:ascii="Symbol" w:hAnsi="Symbol"/>
          <w:lang w:val="cs-CZ"/>
        </w:rPr>
        <w:t></w:t>
      </w:r>
      <w:r>
        <w:rPr>
          <w:lang w:val="cs-CZ"/>
        </w:rPr>
        <w:t xml:space="preserve"> 20 Mhz</w:t>
        <w:tab/>
        <w:t>existuje</w:t>
      </w:r>
    </w:p>
    <w:p>
      <w:pPr>
        <w:pStyle w:val="Normal"/>
        <w:rPr/>
      </w:pPr>
      <w:r>
        <w:rPr>
          <w:lang w:val="cs-CZ"/>
        </w:rPr>
        <w:t>Metalické vedení  Cat 5   ………</w:t>
        <w:tab/>
        <w:t xml:space="preserve">měď, kroucený pár ….  </w:t>
        <w:tab/>
      </w:r>
      <w:r>
        <w:rPr>
          <w:rFonts w:eastAsia="Symbol" w:cs="Symbol" w:ascii="Symbol" w:hAnsi="Symbol"/>
          <w:lang w:val="cs-CZ"/>
        </w:rPr>
        <w:t></w:t>
      </w:r>
      <w:r>
        <w:rPr>
          <w:lang w:val="cs-CZ"/>
        </w:rPr>
        <w:t xml:space="preserve"> 100 Mhz</w:t>
        <w:tab/>
        <w:t>existuje</w:t>
      </w:r>
    </w:p>
    <w:p>
      <w:pPr>
        <w:pStyle w:val="Normal"/>
        <w:rPr/>
      </w:pPr>
      <w:r>
        <w:rPr>
          <w:lang w:val="cs-CZ"/>
        </w:rPr>
        <w:t>Metalické vedení  Cat 6   ………</w:t>
        <w:tab/>
        <w:t xml:space="preserve">měď, kroucený pár ….  </w:t>
        <w:tab/>
      </w:r>
      <w:r>
        <w:rPr>
          <w:rFonts w:eastAsia="Symbol" w:cs="Symbol" w:ascii="Symbol" w:hAnsi="Symbol"/>
          <w:lang w:val="cs-CZ"/>
        </w:rPr>
        <w:t></w:t>
      </w:r>
      <w:r>
        <w:rPr>
          <w:lang w:val="cs-CZ"/>
        </w:rPr>
        <w:t xml:space="preserve"> 250 Mhz</w:t>
        <w:tab/>
        <w:t>neexistuje</w:t>
      </w:r>
    </w:p>
    <w:p>
      <w:pPr>
        <w:pStyle w:val="Normal"/>
        <w:rPr/>
      </w:pPr>
      <w:r>
        <w:rPr>
          <w:lang w:val="cs-CZ"/>
        </w:rPr>
        <w:t>Metalické vedení  Cat 7   ………</w:t>
        <w:tab/>
        <w:t xml:space="preserve">měď, kroucený pár ….  </w:t>
        <w:tab/>
      </w:r>
      <w:r>
        <w:rPr>
          <w:rFonts w:eastAsia="Symbol" w:cs="Symbol" w:ascii="Symbol" w:hAnsi="Symbol"/>
          <w:lang w:val="cs-CZ"/>
        </w:rPr>
        <w:t></w:t>
      </w:r>
      <w:r>
        <w:rPr>
          <w:lang w:val="cs-CZ"/>
        </w:rPr>
        <w:t xml:space="preserve"> 600 Mhz</w:t>
        <w:tab/>
        <w:t>neexistuje</w:t>
      </w:r>
    </w:p>
    <w:p>
      <w:pPr>
        <w:pStyle w:val="Normal"/>
        <w:rPr/>
      </w:pPr>
      <w:r>
        <w:rPr>
          <w:lang w:val="cs-CZ"/>
        </w:rPr>
        <w:t>Metalické vedení  Cat 8   ………</w:t>
        <w:tab/>
        <w:t xml:space="preserve">měď, kroucený pár ….  </w:t>
        <w:tab/>
      </w:r>
      <w:r>
        <w:rPr>
          <w:rFonts w:eastAsia="Symbol" w:cs="Symbol" w:ascii="Symbol" w:hAnsi="Symbol"/>
          <w:lang w:val="cs-CZ"/>
        </w:rPr>
        <w:t></w:t>
      </w:r>
      <w:r>
        <w:rPr>
          <w:lang w:val="cs-CZ"/>
        </w:rPr>
        <w:t xml:space="preserve"> 1200 Mhz/50m</w:t>
        <w:tab/>
        <w:t xml:space="preserve">neexistuje </w:t>
      </w:r>
    </w:p>
    <w:p>
      <w:pPr>
        <w:pStyle w:val="Normal"/>
        <w:rPr/>
      </w:pPr>
      <w:r>
        <w:rPr>
          <w:lang w:val="cs-CZ"/>
        </w:rPr>
        <w:t>Optika ………………..</w:t>
        <w:tab/>
        <w:t>optické vlákno ………</w:t>
        <w:tab/>
      </w:r>
      <w:r>
        <w:rPr>
          <w:rFonts w:eastAsia="Symbol" w:cs="Symbol" w:ascii="Symbol" w:hAnsi="Symbol"/>
          <w:lang w:val="cs-CZ"/>
        </w:rPr>
        <w:t></w:t>
      </w:r>
      <w:r>
        <w:rPr>
          <w:lang w:val="cs-CZ"/>
        </w:rPr>
        <w:t xml:space="preserve"> 10 Mhz</w:t>
        <w:tab/>
        <w:t>existuje</w:t>
      </w:r>
    </w:p>
    <w:p>
      <w:pPr>
        <w:pStyle w:val="Normal"/>
        <w:rPr/>
      </w:pPr>
      <w:r>
        <w:rPr>
          <w:lang w:val="cs-CZ"/>
        </w:rPr>
        <w:t>Optika ………………..</w:t>
        <w:tab/>
        <w:t>optické vlákno ………</w:t>
        <w:tab/>
      </w:r>
      <w:r>
        <w:rPr>
          <w:rFonts w:eastAsia="Symbol" w:cs="Symbol" w:ascii="Symbol" w:hAnsi="Symbol"/>
          <w:lang w:val="cs-CZ"/>
        </w:rPr>
        <w:t></w:t>
      </w:r>
      <w:r>
        <w:rPr>
          <w:lang w:val="cs-CZ"/>
        </w:rPr>
        <w:t xml:space="preserve"> 100 Mhz</w:t>
        <w:tab/>
        <w:t>existuje</w:t>
      </w:r>
    </w:p>
    <w:p>
      <w:pPr>
        <w:pStyle w:val="Normal"/>
        <w:rPr/>
      </w:pPr>
      <w:r>
        <w:rPr>
          <w:lang w:val="cs-CZ"/>
        </w:rPr>
        <w:t>Optika ………………..</w:t>
        <w:tab/>
        <w:t>optické vlákno ………</w:t>
        <w:tab/>
      </w:r>
      <w:r>
        <w:rPr>
          <w:rFonts w:eastAsia="Symbol" w:cs="Symbol" w:ascii="Symbol" w:hAnsi="Symbol"/>
          <w:lang w:val="cs-CZ"/>
        </w:rPr>
        <w:t></w:t>
      </w:r>
      <w:r>
        <w:rPr>
          <w:lang w:val="cs-CZ"/>
        </w:rPr>
        <w:t xml:space="preserve"> 1000 Mhz</w:t>
        <w:tab/>
        <w:t>existuje</w:t>
      </w:r>
    </w:p>
    <w:p>
      <w:pPr>
        <w:pStyle w:val="Normal"/>
        <w:rPr/>
      </w:pPr>
      <w:r>
        <w:rPr>
          <w:lang w:val="cs-CZ"/>
        </w:rPr>
        <w:t>Optika ………………..</w:t>
        <w:tab/>
        <w:t>optické vlákno ………</w:t>
        <w:tab/>
      </w:r>
      <w:r>
        <w:rPr>
          <w:rFonts w:eastAsia="Symbol" w:cs="Symbol" w:ascii="Symbol" w:hAnsi="Symbol"/>
          <w:lang w:val="cs-CZ"/>
        </w:rPr>
        <w:t></w:t>
      </w:r>
      <w:r>
        <w:rPr>
          <w:lang w:val="cs-CZ"/>
        </w:rPr>
        <w:t xml:space="preserve"> 10000 Mhz</w:t>
        <w:tab/>
        <w:t>neexistuj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 každé přenosové médium a rychlost existuje zvláštní norma, která upravuje nutné vlastnosti tohoto media, aby byla splněna požadovaná rychlost a podmínky měření. V tomto případě zvolené přenosové médium omezuje přenosovou kapacitu sítě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Závěr.</w:t>
      </w:r>
    </w:p>
    <w:p>
      <w:pPr>
        <w:pStyle w:val="Normal"/>
        <w:rPr>
          <w:lang w:val="cs-CZ"/>
        </w:rPr>
      </w:pPr>
      <w:r>
        <w:rPr>
          <w:lang w:val="cs-CZ"/>
        </w:rPr>
        <w:t>Nainstalovaná datová síť musí splňovat následující normy a podmínk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SO/IEC 11801, TIA/EIA TSB-72  …………. </w:t>
        <w:tab/>
        <w:t>hledisko topologie prvků a uzlů.</w:t>
      </w:r>
    </w:p>
    <w:p>
      <w:pPr>
        <w:pStyle w:val="Normal"/>
        <w:rPr>
          <w:lang w:val="cs-CZ"/>
        </w:rPr>
      </w:pPr>
      <w:r>
        <w:rPr>
          <w:lang w:val="cs-CZ"/>
        </w:rPr>
        <w:t>ANSI/TIA/EIA-569-A ………………….……</w:t>
        <w:tab/>
        <w:t>hledisko kvalitní instalace</w:t>
      </w:r>
    </w:p>
    <w:p>
      <w:pPr>
        <w:pStyle w:val="Normal"/>
        <w:rPr>
          <w:lang w:val="cs-CZ"/>
        </w:rPr>
      </w:pPr>
      <w:r>
        <w:rPr>
          <w:lang w:val="cs-CZ"/>
        </w:rPr>
        <w:t>IEEE 802.3x ………………………………….</w:t>
        <w:tab/>
        <w:t>hledisko přenosového protokolu a rychlost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kud uživatel instaluje síť, zohledňuje také budoucí rozvoj sítě, který lze specifikovat již v topologii sítě (centrální rozvod, páteřní rozvod, kruh,..) a definicí maximální potřebné přenosové rychlosti. Za těchto podmínek není nutné definovat typ přenosového média, které je již určeno zvolenými normam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1:52:00Z</dcterms:created>
  <dc:creator>..</dc:creator>
  <dc:description/>
  <dc:language>en-US</dc:language>
  <cp:lastModifiedBy>Ladislav Vyskočil</cp:lastModifiedBy>
  <cp:lastPrinted>2000-11-10T16:52:00Z</cp:lastPrinted>
  <dcterms:modified xsi:type="dcterms:W3CDTF">2005-10-20T11:52:00Z</dcterms:modified>
  <cp:revision>2</cp:revision>
  <dc:subject/>
  <dc:title>Normy</dc:title>
</cp:coreProperties>
</file>