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chnické srovnání Optika versus CAT6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84"/>
        <w:gridCol w:w="30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t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T 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nosová vzdálenost pro IP 100Mb/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0m (M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nosová vzdálenost pro IP 1000Mb/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0m (MM), 5000m(S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pacita sít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Gb/s (MM), Tb/s (S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Gb/s (paralelní přenos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ůměr kabelu (1 linka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 mm (i 2 link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,6 mm (UTP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tahovací sí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40N (horizontální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utno pokládat, nezatahovat !!!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ohybů na tra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definová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imální poloměr ohyb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0m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měřených parametr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r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A/EIA-568-B, TSB-72,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existuj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olnost proti ruše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TP-malá, STP-větš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žnost odposlech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O (Obtížně, snadno zjistiteln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O – snad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žnost centralizovat systé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ze malé projekty do 100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řící přístro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řič útlu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inimálně měřič třídy III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eparace datových a silových vede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smí se dotýk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cm (UTP,2kV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0cm (UTP, 2-5kV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0cm (UTP, 5kV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olnost propojovacích kabelů proti mech. Namáhá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o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nízká, při stlačení kabelu je nutné jej vyměnit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lost parametr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ok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iv teploty a mech. namáhá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Nové vydání normy TIA/EIA 568-B Commercial Building Telecommunications Cabling Standar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uštěno: </w:t>
        <w:tab/>
        <w:tab/>
        <w:t>Koaxiální kabeláž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Kabeláž kategorie 4 a 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oporučuje se: </w:t>
        <w:tab/>
        <w:t>Kabeláž STP-A 150oh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řazeno:</w:t>
        <w:tab/>
        <w:tab/>
        <w:t>Kabeláž ScTP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Minimálně kabeláž kategorie 5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Optická kabeláž 50/125um, M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Optické konektory SFF (VF-45 pro systém Volition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oporučení pro projektování otevřených kancelář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oporučení pro projektování centralizovaných optických systém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Požadavky na instalaci systém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Vlastnosti přenosu a požadavky na testování</w:t>
      </w:r>
    </w:p>
    <w:p>
      <w:pPr>
        <w:pStyle w:val="Normal"/>
        <w:rPr>
          <w:lang w:val="cs-CZ"/>
        </w:rPr>
      </w:pPr>
      <w:r>
        <w:rPr>
          <w:lang w:val="cs-CZ"/>
        </w:rPr>
        <w:t>Není zařazeno:</w:t>
        <w:tab/>
        <w:tab/>
        <w:t>Kabeláž kategorie 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jvětší změny:</w:t>
        <w:tab/>
        <w:tab/>
        <w:t>Maximální délka vnitřních páteří se redukuje z 500m na 300m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Maximální délka vnějších páteří se prodlužuje ze 300m na 500m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Maximální délka propojovacího kabelu u koncového zařízení se prodlužuje ze 3m na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5m.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 xml:space="preserve">Maximální délka propojovacího kabelu na přepojovacím boxu se zkracuje ze 6m na 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5m.</w:t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  <w:t>Zvyšuje se přípustný útlum na propojovacím kabelu ScTP o 50% a UTP o 20%.</w:t>
      </w:r>
    </w:p>
    <w:p>
      <w:pPr>
        <w:pStyle w:val="Heading1"/>
        <w:rPr/>
      </w:pPr>
      <w:r>
        <w:rPr/>
        <w:t>Zapojení zásuvky:</w:t>
      </w:r>
    </w:p>
    <w:p>
      <w:pPr>
        <w:pStyle w:val="Normal"/>
        <w:ind w:left="1416"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413385</wp:posOffset>
                </wp:positionV>
                <wp:extent cx="21653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32.55pt;mso-position-vertical-relative:text;margin-left:2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cs-CZ"/>
                        </w:rPr>
                      </w:pPr>
                      <w:r>
                        <w:rPr>
                          <w:color w:val="000000"/>
                          <w:sz w:val="4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124460</wp:posOffset>
                </wp:positionV>
                <wp:extent cx="533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5pt;margin-top:9.8pt;width:4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124460</wp:posOffset>
                </wp:positionV>
                <wp:extent cx="533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15pt;margin-top:9.8pt;width:4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-250190</wp:posOffset>
                </wp:positionV>
                <wp:extent cx="21336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15pt;margin-top:-19.7pt;width:167.95pt;height:14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121285</wp:posOffset>
                </wp:positionV>
                <wp:extent cx="216535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9.55pt;mso-position-vertical-relative:text;margin-left:18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cs-CZ"/>
                        </w:rPr>
                      </w:pPr>
                      <w:r>
                        <w:rPr>
                          <w:color w:val="000000"/>
                          <w:sz w:val="4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365760</wp:posOffset>
                </wp:positionV>
                <wp:extent cx="533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5pt;margin-top:28.8pt;width:4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518160</wp:posOffset>
                </wp:positionV>
                <wp:extent cx="5334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1.15pt;margin-top:40.8pt;width:41.95pt;height:2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365760</wp:posOffset>
                </wp:positionV>
                <wp:extent cx="533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15pt;margin-top:28.8pt;width:4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518160</wp:posOffset>
                </wp:positionV>
                <wp:extent cx="5334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5.15pt;margin-top:40.8pt;width:41.95pt;height:29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441960</wp:posOffset>
                </wp:positionV>
                <wp:extent cx="1524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15pt;margin-top:34.8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441960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15pt;margin-top:34.8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cs-CZ"/>
        </w:rPr>
        <w:t>Hlas:</w:t>
      </w:r>
      <w:r>
        <w:rPr>
          <w:lang w:val="cs-CZ"/>
        </w:rPr>
        <w:tab/>
      </w:r>
      <w:r>
        <w:rPr>
          <w:b/>
          <w:lang w:val="cs-CZ"/>
        </w:rPr>
        <w:t>TIA/EIA 568-B</w:t>
        <w:tab/>
      </w:r>
      <w:r>
        <w:rPr>
          <w:lang w:val="cs-CZ"/>
        </w:rPr>
        <w:tab/>
        <w:tab/>
        <w:t xml:space="preserve">     </w:t>
      </w:r>
      <w:r>
        <w:rPr>
          <w:b/>
          <w:lang w:val="cs-CZ"/>
        </w:rPr>
        <w:t>Hlas</w:t>
        <w:tab/>
        <w:tab/>
        <w:t>Data</w:t>
        <w:tab/>
        <w:tab/>
        <w:t>Data:</w:t>
        <w:tab/>
        <w:t>TIA/EIA 568-B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Cat3 nebo vyšší</w:t>
        <w:tab/>
        <w:tab/>
        <w:tab/>
        <w:tab/>
        <w:tab/>
        <w:tab/>
        <w:tab/>
        <w:tab/>
        <w:t>Cat5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>Doporučeno Cat5e</w:t>
        <w:tab/>
        <w:tab/>
        <w:tab/>
        <w:tab/>
        <w:tab/>
        <w:tab/>
        <w:tab/>
        <w:t>Optika MM 50/12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ab/>
        <w:tab/>
        <w:t>nebo MM 62,5/12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7:00Z</dcterms:created>
  <dc:creator>..</dc:creator>
  <dc:description/>
  <dc:language>en-US</dc:language>
  <cp:lastModifiedBy>Ladislav Vyskočil</cp:lastModifiedBy>
  <cp:lastPrinted>2001-06-25T08:09:00Z</cp:lastPrinted>
  <dcterms:modified xsi:type="dcterms:W3CDTF">2005-08-19T09:27:00Z</dcterms:modified>
  <cp:revision>2</cp:revision>
  <dc:subject/>
  <dc:title>Technické srovnání Optika versus CAT6</dc:title>
</cp:coreProperties>
</file>